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before="0" w:after="120"/>
        <w:rPr>
          <w:rFonts w:eastAsia="Arial Unicode MS"/>
        </w:rPr>
      </w:pPr>
      <w:r>
        <w:rPr>
          <w:rFonts w:eastAsia="Arial Unicode MS"/>
        </w:rPr>
        <w:t>Throughout his career, Mr. Wennergren has placed a great value on the power of building and sustaining highly effective teams and ensuring a continuous learning environment. He has held a number of senior leadership positions where he has had the opportunity to nurture and grow the next generation of leaders.  He has also mentored many individuals and he is frequently called upon to speak about successful leadership and workforce development issue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Leading Today’s Information Technology Workforce and Finding the Workforce of the Future.  </w:t>
      </w:r>
      <w:r>
        <w:rPr>
          <w:rFonts w:cs="Times New Roman" w:ascii="Times New Roman" w:hAnsi="Times New Roman"/>
          <w:sz w:val="24"/>
          <w:szCs w:val="24"/>
        </w:rPr>
        <w:t>Mr. Wennergren has led the information management/information technology workforces of both the Department of the Navy and the Department of Defense.  During that time he introduced a number of innovative programs and practices.  He published “The Net Generation Manual: Preparing for Change in the Federal Information Technology Workforce,” the first and only detailed DoD and Federal-wide study addressing the challenges of attracting and retaining the “Net Generation,” our workforce for the future. The report has received outstanding reviews from OMB, other Federal agencies, professional associations and the media. He championed the highly successful DoD Information Assurance Scholarship Program (IASP), successfully matching outstanding DoD employees with scholarship opportunities, as well as increasing the number of Universities and Colleges participating as IASP centers of academic excellence.   Wanting to ensure the ability of DoD employees to leverage internet tools like social networking, he developed the first ever DoD policy on "Responsible and Effective Use of Internet-Based Capabilities.” Overcoming strong institutional resistance, the policy was heralded as a ground-breaking effort to effectively manage network security risks while allowing the Department’s workforce to leverage Web 2.0 tools.</w:t>
      </w:r>
    </w:p>
    <w:p>
      <w:pPr>
        <w:pStyle w:val="Normal"/>
        <w:widowControl/>
        <w:tabs>
          <w:tab w:val="left" w:pos="720" w:leader="none"/>
        </w:tabs>
        <w:spacing w:before="0" w:after="120"/>
        <w:rPr>
          <w:rFonts w:eastAsia="Arial Unicode MS"/>
        </w:rPr>
      </w:pPr>
      <w:r>
        <w:rPr>
          <w:b/>
        </w:rPr>
        <w:t xml:space="preserve">Leading Highly Effective Teams. </w:t>
      </w:r>
      <w:r>
        <w:rPr/>
        <w:t xml:space="preserve">In all of his executive efforts, he has created and nurtured positive and constructive work environments, recognizing and building on individuals’ strengths and providing personal growth opportunities for employees. He consistently has created opportunities to gain employee feedback and ensure organizational alignment through exercises like the development of a “Main Thing” that the entire DoD CIO team used to measure the effectiveness of their work.  </w:t>
      </w:r>
      <w:r>
        <w:rPr>
          <w:rFonts w:eastAsia="Arial Unicode MS"/>
        </w:rPr>
        <w:t xml:space="preserve">Mr. Wennergren has also been an exemplary role-model in mentoring his employees and providing them with personal growth opportunities.  As the Department of the Navy CIO, he implemented an extremely innovative leadership development program for his employees called “Expanding Boundaries,” which provided his team with the opportunity to read bestselling books on leadership and innovation, discuss concepts with the authors and work together as a team to translate concepts in the books to practical applications for his office.  When he was asked to take over leadership of the DoD CIO workforce, he continued this mentoring and employee growth effort in a similar program called “Expanding Horizon” as well as </w:t>
      </w:r>
      <w:r>
        <w:rPr/>
        <w:t xml:space="preserve">another development program called “High Order Thought Seminar” for the entire DoD CIO team to improve teamwork and develop leadership skills.  </w:t>
      </w:r>
      <w:r>
        <w:rPr>
          <w:rFonts w:eastAsia="Arial Unicode MS"/>
        </w:rPr>
        <w:t xml:space="preserve">His skills at successful succession planning were recognized in a cover story for Public CIO Magazine. </w:t>
      </w:r>
    </w:p>
    <w:p>
      <w:pPr>
        <w:pStyle w:val="Normal"/>
        <w:spacing w:before="0" w:after="120"/>
        <w:rPr/>
      </w:pPr>
      <w:r>
        <w:rPr>
          <w:b/>
        </w:rPr>
        <w:t>Developing Careers Across the Federal Government.</w:t>
      </w:r>
      <w:r>
        <w:rPr/>
        <w:t xml:space="preserve">  Mr. Wennergren has delivered outstanding results and worked tirelessly to improve information management efforts and share lessons learned across the Department of Defense, the Federal Government, industry, academia, professional associations and the media.  He has been repeatedly recognized by the IT community for his outstanding leadership, employee development and accomplishments. He has also worked with a number of colleges and universities developing leadership development programs and content, as well as speaking to students at schools that include the National Defense University, Information Resources Management College, Naval Postgraduate School, Air Force Institute of Technology, Harvard University, Syracuse University, George Washington University, George Mason University and the University of Maryland.  </w:t>
      </w:r>
    </w:p>
    <w:p>
      <w:pPr>
        <w:pStyle w:val="Normal"/>
        <w:widowControl/>
        <w:tabs>
          <w:tab w:val="left" w:pos="720" w:leader="none"/>
        </w:tabs>
        <w:spacing w:before="0" w:after="120"/>
        <w:rPr>
          <w:b/>
          <w:b/>
          <w:u w:val="single"/>
        </w:rPr>
      </w:pPr>
      <w:r>
        <w:rPr>
          <w:b/>
        </w:rPr>
        <w:t xml:space="preserve">Caring for the Workforce.  </w:t>
      </w:r>
      <w:r>
        <w:rPr/>
        <w:t xml:space="preserve">Throughout his career, he has also dedicated himself to having compassion and caring for employees going through difficult transitions.  While implementing the Navy Marine Corps Intranet, the largest information technology services contract in the history of the government, his personal commitment during the transition to the contract ensured that every one of the 1600 government employees currently doing the work successfully found jobs either with the contractor team or with other government organizations.  When the Secretary of Defense directed the disestablishment of the DoD Business Transformation Agency (BTA), Mr. Wennergren agreed to take the helm as Director of the BTA, and successfully guided the 300 person workforce through the disestablishment of the command.  The closure of the BTA produced cost savings to DoD of over $98 Million per year, and Mr. Wennergren successfully completed the disestablishment on time, with greater than anticipated savings achieved.  At the same time though, his untiring efforts to help impacted employees find other jobs significantly minimized personnel impacts associated with the closure.   </w:t>
      </w:r>
    </w:p>
    <w:p>
      <w:pPr>
        <w:pStyle w:val="Normal"/>
        <w:widowControl/>
        <w:tabs>
          <w:tab w:val="left" w:pos="720" w:leader="none"/>
        </w:tabs>
        <w:spacing w:before="0" w:after="120"/>
        <w:rPr/>
      </w:pPr>
      <w:r>
        <w:rPr>
          <w:rFonts w:eastAsia="Arial Unicode MS"/>
          <w:b/>
        </w:rPr>
        <w:t xml:space="preserve">Building a Knowledge Workforce. </w:t>
      </w:r>
      <w:r>
        <w:rPr>
          <w:rFonts w:eastAsia="Arial Unicode MS"/>
        </w:rPr>
        <w:t xml:space="preserve"> Mr. Wennergren has also been a recognized leader in advocating Knowledge Management as a key responsibility for all employees in today’s information age.  He led the development of CD-based guides to understand and implement the practices of knowledge management.  This guide was then embraced by the Federal Chief Information Officers (CIO) Council and has been used across government and incorporated into University curricula.  As the leader of the Department’s Information Management and Technology workforce, he has been a champion for the development of new training and certification efforts to improve the knowledge and competencies of the thousands of information technology workers across the Department.  His team’s Internet-based guide is helping DoD employees gain crucially needed IM/IT skills and develop career plans to meet the future needs of the Department.  </w:t>
      </w:r>
    </w:p>
    <w:p>
      <w:pPr>
        <w:pStyle w:val="Normal"/>
        <w:spacing w:before="0" w:after="120"/>
        <w:rPr>
          <w:rFonts w:eastAsia="Arial Unicode MS"/>
        </w:rPr>
      </w:pPr>
      <w:r>
        <w:rPr>
          <w:rFonts w:eastAsia="Arial Unicode MS"/>
        </w:rPr>
      </w:r>
    </w:p>
    <w:sectPr>
      <w:headerReference w:type="default" r:id="rId2"/>
      <w:footerReference w:type="default" r:id="rId3"/>
      <w:type w:val="nextPage"/>
      <w:pgSz w:w="12240" w:h="15840"/>
      <w:pgMar w:left="1440" w:right="1152" w:gutter="0" w:header="288"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autoSpaceDE w:val="true"/>
      <w:jc w:val="center"/>
      <w:rPr>
        <w:b/>
        <w:b/>
        <w:szCs w:val="20"/>
      </w:rPr>
    </w:pPr>
    <w:r>
      <w:rPr>
        <w:b/>
        <w:szCs w:val="20"/>
      </w:rPr>
      <w:t>2012 Roger W. Jones Award Nomination</w:t>
    </w:r>
  </w:p>
  <w:p>
    <w:pPr>
      <w:pStyle w:val="Normal"/>
      <w:widowControl/>
      <w:tabs>
        <w:tab w:val="clear" w:pos="720"/>
        <w:tab w:val="center" w:pos="4320" w:leader="none"/>
        <w:tab w:val="right" w:pos="8640" w:leader="none"/>
      </w:tabs>
      <w:autoSpaceDE w:val="true"/>
      <w:spacing w:before="0" w:after="60"/>
      <w:jc w:val="center"/>
      <w:rPr>
        <w:b/>
        <w:b/>
        <w:szCs w:val="20"/>
      </w:rPr>
    </w:pPr>
    <w:r>
      <w:rPr>
        <w:b/>
        <w:szCs w:val="20"/>
      </w:rPr>
      <w:t>Narrative Description of the Nominee’s Strong Commitment to Effective Continuity</w:t>
    </w:r>
  </w:p>
  <w:p>
    <w:pPr>
      <w:pStyle w:val="Normal"/>
      <w:widowControl/>
      <w:tabs>
        <w:tab w:val="clear" w:pos="720"/>
        <w:tab w:val="center" w:pos="4320" w:leader="none"/>
        <w:tab w:val="right" w:pos="8640" w:leader="none"/>
      </w:tabs>
      <w:autoSpaceDE w:val="true"/>
      <w:jc w:val="center"/>
      <w:rPr>
        <w:b/>
        <w:b/>
        <w:szCs w:val="20"/>
      </w:rPr>
    </w:pPr>
    <w:r>
      <w:rPr>
        <w:b/>
        <w:szCs w:val="20"/>
      </w:rPr>
      <w:t>David M. Wennergren</w:t>
    </w:r>
  </w:p>
  <w:p>
    <w:pPr>
      <w:pStyle w:val="Header"/>
      <w:rPr>
        <w:b/>
        <w:b/>
        <w:szCs w:val="20"/>
      </w:rPr>
    </w:pPr>
    <w:r>
      <w:rPr>
        <w:b/>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2:00Z</dcterms:created>
  <dc:creator>David Wennergren</dc:creator>
  <dc:description/>
  <cp:keywords/>
  <dc:language>en-US</dc:language>
  <cp:lastModifiedBy>David Wennergren</cp:lastModifiedBy>
  <cp:lastPrinted>2012-04-03T18:53:00Z</cp:lastPrinted>
  <dcterms:modified xsi:type="dcterms:W3CDTF">2012-04-05T23:10:00Z</dcterms:modified>
  <cp:revision>14</cp:revision>
  <dc:subject/>
  <dc:title/>
</cp:coreProperties>
</file>